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Quang Nam Mineral Industry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HaLam industrial zone, Thang Binh dis., Quang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510 366 5022</w:t>
        <w:tab/>
        <w:tab/>
        <w:tab/>
        <w:tab/>
        <w:t>Fax: 0510 366 50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</w:t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nco@dng.vnn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4,860,4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MI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: from 01/01/2013 to 27/04/201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L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Ngoc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uy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: from 28/04/2013 to 30/06/201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ru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L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Ngoc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e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ojiTSukamo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for General meeting of Shareholders 2013 and its ag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Mr. Hoang Trung Dung-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assets for mortgage for credit limits at BIDV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ing General Manager to select auditor fo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Taking 500,000 USD from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wo contacts for temporaly working capit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ing assets for mortgage at Cat Thang Binh factory to get credit for Environment protection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Chair of the Board assigns tasks to members of B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Change on Secretary and Information Disclosure Offic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General Manager is assigned to form restructuring Company projec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ing Mr. Hoang Trung Dung to be Director of Phuoc Son Gold Ltd Co., replace of Mr. Nguyen Quoc Khanh since 01/05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ing selecting AAC Auditing Co., as auditor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o move Company’s office from Danang city to Quang Nam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ing GM’s proposal  to liquidate asse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K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49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uy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ung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e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ji Tsukamo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uy D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T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T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L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a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e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 sharehold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,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ji Tsukamo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an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B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L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2"/>
        <w:gridCol w:w="1484"/>
        <w:gridCol w:w="1261"/>
        <w:gridCol w:w="1239"/>
        <w:gridCol w:w="1218"/>
        <w:gridCol w:w="1273"/>
        <w:gridCol w:w="170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kai sand vietna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ji Tsukamoto is representativ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2,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3,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1,4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co@dng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5:00Z</dcterms:created>
  <dc:creator>nghiant</dc:creator>
  <dc:description/>
  <cp:keywords/>
  <dc:language>en-US</dc:language>
  <cp:lastModifiedBy> </cp:lastModifiedBy>
  <dcterms:modified xsi:type="dcterms:W3CDTF">2013-08-13T08:36:00Z</dcterms:modified>
  <cp:revision>3</cp:revision>
  <dc:subject/>
  <dc:title>HNM:</dc:title>
</cp:coreProperties>
</file>